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1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ОРГСТРОЙ-эксперт» (ИНН 5260268182): компенсационный фонд возмещения вреда - 2 уровень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                       ИНН 52601454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7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11-15T06:47:00Z</dcterms:modified>
  <cp:revision>2</cp:revision>
  <dc:subject/>
  <dc:title/>
</cp:coreProperties>
</file>